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Uchwała  Nr..............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z dnia ............................. </w:t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wyrażenia zgody na sprzedaż działki.</w:t>
      </w:r>
    </w:p>
    <w:p>
      <w:pPr>
        <w:pStyle w:val="TextBody"/>
        <w:ind w:left="1700" w:right="567" w:firstLine="42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1700" w:right="567" w:firstLine="4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>Działając na podstawie art.18 ust.2 pkt.9 lit. a ustawy z dnia 8 marca 1990r. o samorządzie gminnym (</w:t>
      </w:r>
      <w:r>
        <w:rPr>
          <w:sz w:val="24"/>
          <w:szCs w:val="24"/>
        </w:rPr>
        <w:t>(Dz.U. z 2013r. poz. 594 z późn. zm.</w:t>
      </w:r>
      <w:r>
        <w:rPr>
          <w:sz w:val="26"/>
        </w:rPr>
        <w:t xml:space="preserve">), art.13 ust 1, art. 37 ust 1 ustawy   z dnia 21 sierpnia 1997r o gospodarce nieruchomościami /Dz.U. z 2010r, Nr 102, poz. 651  z późn. zm./ oraz § 4 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zasad nabywania, zbywania </w:t>
        <w:br/>
        <w:t>i obciążania nieruchomości gruntowych oraz ich wydzierżawienia i wynajmowania na okres dłuższy niż 3 lata, stanowiących załącznik do uchwały  Nr XIX/137/2004 Rady Gminy  w Jasienicy Rosielnej z dnia 26 listopada 2004r w sprawie ustalenia zasad nabywania, zbywania i obciążania nieruchomości wchodzących w skład zasobu nieruchomości Gminy Jasienica Rosielna oraz ich wydzierżawienia i wynajmowania na okres dłuższy niż 3 lata uchwala się co następuje:</w:t>
      </w:r>
    </w:p>
    <w:p>
      <w:pPr>
        <w:pStyle w:val="TextBody"/>
        <w:ind w:right="567" w:firstLine="708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ind w:right="567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Wyrazić zgodę na sprzedaż  działki nr 4686 o powierzchni 0,1300 ha, objętej            KW 35814, położonej w miejscowości Blizne , gmina Jasienica Rosielna, stanowiącej własność Gminy Jasienica Rosielna. </w:t>
      </w:r>
    </w:p>
    <w:p>
      <w:pPr>
        <w:pStyle w:val="TextBody"/>
        <w:ind w:right="567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Sprzedaży   działki    wymienionej  w  §  1  dokonać  w  formie  przetargu      ustnego nieograniczonego. 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right="567" w:hanging="0"/>
        <w:jc w:val="cente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§ 3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Wykonanie uchwały zlecić Wójtowi Gminy.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ind w:left="284" w:right="567" w:hanging="0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§ 4  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ind w:left="284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jc w:val="both"/>
        <w:rPr/>
      </w:pPr>
      <w:r>
        <w:rPr/>
      </w:r>
    </w:p>
    <w:p>
      <w:pPr>
        <w:pStyle w:val="TextBody"/>
        <w:ind w:left="2408" w:right="567" w:firstLine="4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408" w:right="567" w:firstLine="4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TextBody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W dniu 21.11.2013r.wpłyneło pismo P. Adama Pająk zam. 36-221 Blizne 247,</w:t>
        <w:br/>
        <w:t xml:space="preserve"> w którym wyraził on wolę zakupu działki 4686 położonej w m. Blizne, stanowiącej własność  Gminy Jasienica Rosielna.  </w:t>
      </w:r>
    </w:p>
    <w:p>
      <w:pPr>
        <w:pStyle w:val="TextBody"/>
        <w:spacing w:lineRule="auto" w:line="360"/>
        <w:ind w:righ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righ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righ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7:00Z</dcterms:created>
  <dc:creator>Mieczysław Klamut</dc:creator>
  <dc:description/>
  <cp:keywords/>
  <dc:language>en-US</dc:language>
  <cp:lastModifiedBy>LENOVO USER</cp:lastModifiedBy>
  <dcterms:modified xsi:type="dcterms:W3CDTF">2013-12-27T09:27:00Z</dcterms:modified>
  <cp:revision>2</cp:revision>
  <dc:subject/>
  <dc:title/>
</cp:coreProperties>
</file>